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Ako</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lang w:val="en-US"/>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center"/>
        <w:rPr>
          <w:rFonts w:ascii="Bookman Old Style" w:hAnsi="Bookman Old Style" w:cs="Bookman Old Style"/>
          <w:lang w:val="en-US"/>
        </w:rPr>
      </w:pPr>
      <w:r>
        <w:rPr>
          <w:rFonts w:cs="Bookman Old Style" w:ascii="Bookman Old Style" w:hAnsi="Bookman Old Style"/>
          <w:lang w:val="en-US"/>
        </w:rPr>
        <w:tab/>
        <w:tab/>
        <w:tab/>
        <w:tab/>
        <w:tab/>
        <w:tab/>
        <w:tab/>
      </w:r>
    </w:p>
    <w:p>
      <w:pPr>
        <w:pStyle w:val="Normal"/>
        <w:tabs>
          <w:tab w:val="clear" w:pos="720"/>
          <w:tab w:val="left" w:pos="2025" w:leader="none"/>
        </w:tabs>
        <w:ind w:left="720" w:hanging="0"/>
        <w:jc w:val="right"/>
        <w:rPr/>
      </w:pPr>
      <w:r>
        <w:rPr>
          <w:rFonts w:cs="Bookman Old Style" w:ascii="Bookman Old Style" w:hAnsi="Bookman Old Style"/>
          <w:lang w:val="el-GR"/>
        </w:rPr>
        <w:t>2</w:t>
      </w:r>
      <w:r>
        <w:rPr>
          <w:rFonts w:cs="Bookman Old Style" w:ascii="Bookman Old Style" w:hAnsi="Bookman Old Style"/>
        </w:rPr>
        <w:t>5</w:t>
      </w:r>
      <w:r>
        <w:rPr>
          <w:rFonts w:cs="Bookman Old Style" w:ascii="Bookman Old Style" w:hAnsi="Bookman Old Style"/>
          <w:lang w:val="el-GR"/>
        </w:rPr>
        <w:t xml:space="preserve"> Απριλίου, 2005</w:t>
      </w:r>
    </w:p>
    <w:p>
      <w:pPr>
        <w:pStyle w:val="Heading3"/>
        <w:spacing w:lineRule="auto" w:line="360"/>
        <w:rPr>
          <w:rFonts w:ascii="Bookman Old Style" w:hAnsi="Bookman Old Style" w:cs="Bookman Old Style"/>
          <w:u w:val="single"/>
          <w:lang w:val="el-GR"/>
        </w:rPr>
      </w:pPr>
      <w:r>
        <w:rPr>
          <w:rFonts w:cs="Bookman Old Style"/>
          <w:u w:val="single"/>
          <w:lang w:val="el-GR"/>
        </w:rPr>
      </w:r>
    </w:p>
    <w:p>
      <w:pPr>
        <w:pStyle w:val="Heading3"/>
        <w:spacing w:lineRule="auto" w:line="360"/>
        <w:rPr>
          <w:u w:val="single"/>
        </w:rPr>
      </w:pPr>
      <w:r>
        <w:rPr>
          <w:u w:val="single"/>
        </w:rPr>
        <w:t>ΑΣΤΥΝΟΜΙΚΟ ΔΕΛΤΙΟ ΑΡ. 1</w:t>
      </w:r>
    </w:p>
    <w:p>
      <w:pPr>
        <w:pStyle w:val="Normal"/>
        <w:jc w:val="both"/>
        <w:rPr>
          <w:u w:val="single"/>
          <w:lang w:val="el-GR"/>
        </w:rPr>
      </w:pPr>
      <w:r>
        <w:rPr>
          <w:u w:val="single"/>
          <w:lang w:val="el-GR"/>
        </w:rPr>
      </w:r>
    </w:p>
    <w:p>
      <w:pPr>
        <w:pStyle w:val="Heading5"/>
        <w:spacing w:lineRule="auto" w:line="360"/>
        <w:ind w:hanging="0"/>
        <w:jc w:val="both"/>
        <w:rPr>
          <w:rFonts w:ascii="Bookman Old Style" w:hAnsi="Bookman Old Style" w:cs="Bookman Old Style"/>
        </w:rPr>
      </w:pPr>
      <w:r>
        <w:rPr>
          <w:rFonts w:cs="Bookman Old Style" w:ascii="Bookman Old Style" w:hAnsi="Bookman Old Style"/>
        </w:rPr>
        <w:t>θανατηφόρα τροχαία δυστυχήματα</w:t>
      </w:r>
    </w:p>
    <w:p>
      <w:pPr>
        <w:pStyle w:val="BodyText2"/>
        <w:rPr/>
      </w:pPr>
      <w:r>
        <w:rPr/>
        <w:t>***</w:t>
        <w:tab/>
        <w:t>Σε νέο θανατηφόρο τροχαίο δυστύχημα που σημειώθηκε γύρω στις 9.35μ.μ. χθες, στην Αραδίππου, έχασε τη ζωή της η 10χρονη Μαρίνα Κανελλίδου, από την Αραδίπ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αυτοκίνητο που οδηγούσε ο 22χρονος αδελφός της, έχοντας ως συνεπιβάτες την άτυχη 10χρονη και την 12χρονη αδελφή τους, στην οδό Ελευθερίας στην Αραδίππου, κάτω από συνθήκες που διερευνώνται από την Αστυνομία, παρεξέκλινε της πορείας του, με αποτέλεσμα να συγκρουστεί σε κάγκελα οικίας και στη συνέχεια να αποκόψει πάσσαλο της ΑΗΚ και να ακινητοποιηθεί.</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α τρία αδέλφια μεταφέρθηκαν στο Γενικό Νοσοκομείο Λάρνακας, όπου διαπιστώθηκε ότι η 10χρονη τραυματίστηκε θανάσιμα, ενώ 22χρονος και η 12χρονη κρατήθηκαν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ον οδηγό του οχήματος διενεργήθηκε έλεγχος αλκοτέστ με ένδειξη μηδέ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Αστυνομικός Σταθμός Αραδίππου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Εξάλλου, σε άλλο θανατηφόρο τροχαίο δυστύχημα που σημειώθηκε γύρω στις 5.30μ.μ. χθες, σε κάποιο σημείο του δρόμου, μεταξύ των χωριών Ομόδους – Καντού, της επαρχίας Λεμεσού,  έχασε τη ζωή της 52χρονη αλλοδαπή.</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υγκεκριμένα, αυτοκίνητο που οδηγούσε 56χρονος αλλοδαπός, στον πιο πάνω δρόμο, έχοντας ως συνεπιβάτιδα την 52χρονη σύζυγό του, κάτω από συνθήκες που διερευνώνται από την Αστυνομία, συγκρούστηκε με αυτοκίνητο που οδηγούσε 40χρονος Τουρκοκύπριος, έχοντας ως συνεπιβάτες, ακόμη πέντε ομοεθνεί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ο δυστύχημα, η 52χρονη τραυματίστηκε θανάσιμα, ενώ ο σύζυγός της, ο 40χρονος Τουρκοκύπριος και δύο συνεπιβάτες του Τουρκοκύπριου, τραυματίστηκαν και μεταφέρθηκαν στο Γενικό Νοσοκομείο Λεμεσού, όπου κρατήθηκαν για νοσηλε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Στους δύο οδηγούς διενεργήθηκε έλεγχος αλκοτέστ με ένδειξη μηδέ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Τροχαία Λεμεσού διερευνά τα αίτια του δυστυχήματο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spacing w:lineRule="auto" w:line="360"/>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jc w:val="right"/>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Γραφείο Τύπου</w:t>
      </w:r>
    </w:p>
    <w:sectPr>
      <w:headerReference w:type="default" r:id="rId5"/>
      <w:headerReference w:type="first" r:id="rId6"/>
      <w:footerReference w:type="default" r:id="rId7"/>
      <w:footerReference w:type="first" r:id="rId8"/>
      <w:type w:val="nextPage"/>
      <w:pgSz w:w="11906" w:h="16838"/>
      <w:pgMar w:left="1800" w:right="1800" w:gutter="0" w:header="708"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u w:val="single"/>
      <w:lang w:val="en-US"/>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ind w:firstLine="720"/>
      <w:outlineLvl w:val="4"/>
    </w:pPr>
    <w:rPr>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07:00Z</dcterms:created>
  <dc:creator>PC</dc:creator>
  <dc:description/>
  <dc:language>en-US</dc:language>
  <cp:lastModifiedBy>User</cp:lastModifiedBy>
  <cp:lastPrinted>2005-04-25T08:18:00Z</cp:lastPrinted>
  <dcterms:modified xsi:type="dcterms:W3CDTF">2005-04-25T05:18:00Z</dcterms:modified>
  <cp:revision>3</cp:revision>
  <dc:subject/>
  <dc:title>Ako</dc:title>
</cp:coreProperties>
</file>